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180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8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7-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б итогах детской летне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здоровительной кампании 2018 года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астии в ней профсоюзных организаций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и задачах на 2019 год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руководителя департамента социально-трудовых отношений и социального партнерства ФПСО Черний Л.А., Президиум ФПСО отмечает, что при наличии в области круглогодичных лагерей санаторного типа и детских санаториев оздоровление детей проходит в течение всего календарного года. В то же время,  наибольшая массовость оздоровления детей обеспечивается в каникулярное время в загородных оздоровительных центрах и лагерях дневного пребыва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ая летняя оздоровительная кампания 2018 года прошла в регионе в целом успешно, с достижением высокого уровня оздоровительного эффекта. Завершение кампании было отмечено проведением на базе ДЦ «Березки» (г. Новокуйбышевск)  областного фестиваля «Лето радужного цвета», в рамках которого прошло заседание межведомственной  комиссии по организации оздоровления и отдыха детей при Правительстве Самарской области в расширенном составе - с участием представителей муниципальных образований, оздоровительных центров, министерств и ведомств обла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На уровне области и муниципальных образований работают постоянно действующие межведомственные комиссии по организации оздоровления и отдыха детей, которыми осуществлялся контроль за подготовкой и прохождением летней кампании.  Осуществлялся ведомственный контроль за безопасностью и качеством проведения оздоровительной кампании со стороны Роспотребнадзора, ГУВД по Самарской области, Роспожнадзора и других государственных органов контрол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тевками в детские оздоровительные лагеря осуществлялось по системе бронирования, а также непосредственно лагерями через реализацию путевок родителям и организациям. В 2018 году стоимость путевок проиндексирована на 4 процента; сохранен размер родительского взноса за путевки, составив от 30 до 40 процентов от их стоимости в зависимости от комфортности пребывания детей в лагере и 50% в летний период в лагерях санаторного тип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семи организованными формами отдыха и оздоровления  в  летний период было  охвачено  543,8 тысячи детей (104% к уровню 2017 года). Работали 716 детских оздоровительных учреждений различного типа (в 2017 году – 739). В 2018 году не открылись 4 оздоровительных центра по причине несоответствия их материально-технической базы требованиям действующего законодательст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 xml:space="preserve">На оздоровительную кампанию в целом направлено 1138705 тыс.руб. (95% к уровню 2017 года)  из следующих источников: бюджет области – 749288 тыс.руб. (108,2%); бюджеты муниципалитетов – 222987 тыс.руб.(72,6 %); </w:t>
      </w:r>
      <w:r>
        <w:rPr>
          <w:sz w:val="28"/>
          <w:szCs w:val="28"/>
          <w:lang w:bidi="ru-RU"/>
        </w:rPr>
        <w:t>средства родителей  - 68568 тыс.руб. (96,5%); средства организаций и предприятий</w:t>
      </w:r>
      <w:r>
        <w:rPr>
          <w:rFonts w:eastAsia="Lucida Sans Unicode" w:cs="Tahoma"/>
          <w:kern w:val="2"/>
          <w:sz w:val="28"/>
          <w:szCs w:val="28"/>
        </w:rPr>
        <w:t xml:space="preserve"> - 94331</w:t>
      </w:r>
      <w:r>
        <w:rPr>
          <w:sz w:val="28"/>
          <w:szCs w:val="28"/>
          <w:lang w:bidi="ru-RU"/>
        </w:rPr>
        <w:t xml:space="preserve"> тыс.руб. (76,7%); </w:t>
      </w:r>
      <w:r>
        <w:rPr>
          <w:rFonts w:eastAsia="Lucida Sans Unicode" w:cs="Tahoma"/>
          <w:kern w:val="2"/>
          <w:sz w:val="28"/>
          <w:szCs w:val="28"/>
        </w:rPr>
        <w:t xml:space="preserve">  средства профсоюзов - 3530</w:t>
      </w:r>
      <w:r>
        <w:rPr>
          <w:sz w:val="28"/>
          <w:szCs w:val="28"/>
          <w:lang w:bidi="ru-RU"/>
        </w:rPr>
        <w:t xml:space="preserve"> тыс</w:t>
      </w:r>
      <w:r>
        <w:rPr>
          <w:rFonts w:eastAsia="Lucida Sans Unicode" w:cs="Tahoma"/>
          <w:sz w:val="28"/>
          <w:szCs w:val="28"/>
          <w:lang w:bidi="ru-RU"/>
        </w:rPr>
        <w:t>.руб</w:t>
      </w:r>
      <w:r>
        <w:rPr>
          <w:rFonts w:eastAsia="Lucida Sans Unicode" w:cs="Tahoma"/>
          <w:kern w:val="2"/>
          <w:sz w:val="28"/>
          <w:szCs w:val="28"/>
        </w:rPr>
        <w:t>. (80,4%)</w:t>
      </w:r>
      <w:r>
        <w:rPr>
          <w:sz w:val="28"/>
          <w:szCs w:val="28"/>
          <w:lang w:bidi="ru-RU"/>
        </w:rPr>
        <w:t>.</w:t>
      </w:r>
      <w:r>
        <w:rPr>
          <w:rFonts w:eastAsia="Lucida Sans Unicode" w:cs="Tahoma"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540" w:leader="none"/>
          <w:tab w:val="left" w:pos="709" w:leader="none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Участию в софинансировании организаций и предприятий, где действуют профсоюзы,  способствует их инициатива по внесению  соответствующих условий в коллективные договоры и осуществление  контроля  за  их выполнением. </w:t>
      </w:r>
    </w:p>
    <w:p>
      <w:pPr>
        <w:pStyle w:val="Normal"/>
        <w:tabs>
          <w:tab w:val="left" w:pos="540" w:leader="none"/>
          <w:tab w:val="left" w:pos="709" w:leader="none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В рамках финансирования детского оздоровления и отдыха профсоюзами оказывается материальная поддержка членам профсоюзов по удешевлению расходов родителей на оздоровление детей, приобретаются путевки, осуществляется доставка детей к месту отдыха и обратно, в том числе, железнодорожным транспортом в здравницы Черноморского побережья, осуществляется страхование детей от несчастных случаев на время отдыха в лагерях, организуются  теплоходные экскурсии детей по Волге и другие мероприятия с участием детей и родителей- работников организаций, предприятий.   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И</w:t>
      </w:r>
      <w:r>
        <w:rPr>
          <w:rFonts w:eastAsia="Lucida Sans Unicode" w:cs="Tahoma"/>
          <w:sz w:val="28"/>
          <w:szCs w:val="28"/>
          <w:lang w:bidi="ru-RU"/>
        </w:rPr>
        <w:t>нформация о финансовом  участии профсоюзов в детском оздоровлении, в соответствии с Постановлением Президиума ФПСО  2017 года, предоставлена в срок до 15 августа 2018 года  18 членскими организациями, что позволило ФПСО своевременно направить сведения в общую сводку регионального финансирования детской оздоровительной кампании 2018 года. Отражение этой составляющей профсоюзной деятельности является  важным и необходимым для информирования органов власти, а также населения о профсоюзном  участии в детской оздоровительной кампании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bidi="zxx"/>
        </w:rPr>
        <w:tab/>
        <w:t>В</w:t>
      </w:r>
      <w:r>
        <w:rPr>
          <w:sz w:val="28"/>
          <w:szCs w:val="28"/>
        </w:rPr>
        <w:t xml:space="preserve"> установленные Постановлением Исполкома ФНПР сроки в ФНПР направлены предварительная и итоговая информации по детской  оздоровительной кампании 2018 года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области готовится План основных мероприятий  до 2020 года, который  будет реализовываться в рамках федерального проекта «Десятилетие детства». Этим планом впервые, за период реализации регионом полномочий по организации оздоровления и отдыха детей, предусмотрено</w:t>
      </w:r>
      <w:r>
        <w:rPr>
          <w:rFonts w:cs="Tahoma"/>
          <w:sz w:val="28"/>
          <w:szCs w:val="28"/>
          <w:lang w:bidi="zxx"/>
        </w:rPr>
        <w:t xml:space="preserve"> строительство новых корпусов в действующих детских оздоровительных учреждениях, что можно отнести, в том числе, к реализации многолетних предложений профсоюзов по развитию региональной системы детского оздоровления, способствующему повышению уровня комфортности пребывания детей в загородных оздоровительных центр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департамента социально-трудовых отношений и социального партнерства ФПСО принять к сведению.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ПС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сению в коллективные договоры организаций и предприятий условий участия работодателей в софинансировании ежегодных детских оздоровительных камп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-284" w:leader="none"/>
          <w:tab w:val="left" w:pos="0" w:leader="none"/>
        </w:tabs>
        <w:spacing w:lineRule="auto" w:line="276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онное, информационное  и финансовое участие профсоюзов в  проведении ежегодных детских оздоровительных камп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тивации профсоюзного членства изыскивать возможности финансовой поддержки членов профсоюзов в целях уменьшения расходов на оздоровление их дет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достоверных и полных данных об участии профсоюзов в финансировании  детской оздоровительной кампании 2019 года, всем членским организациям в срок </w:t>
      </w:r>
      <w:r>
        <w:rPr>
          <w:b/>
          <w:sz w:val="28"/>
          <w:szCs w:val="28"/>
        </w:rPr>
        <w:t xml:space="preserve">до 15 августа 2019 г. </w:t>
      </w:r>
      <w:r>
        <w:rPr>
          <w:sz w:val="28"/>
          <w:szCs w:val="28"/>
        </w:rPr>
        <w:t>предоставить в ФПСО  информацию  о направленных на эти цели финансовых средствах профсоюзов либо отсутствии такого финансир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профсоюзного мониторинга, оперативного реагирования на возникающие проблемы по оздоровлению и отдыху детей своевременно предоставлять соответствующую информацию в ФПСО для доведения ее до межведомственной комиссии, министерства социально-демографической и семейной политики Самарской области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ПСО, Координационным советам  организаций профсоюзов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заимодействие с органами исполнительной и законодательной власти, органами местного самоуправления по организации и проведению детских оздоровительных кампаний, совершенствованию системы  организации отдыха и оздоровления детей в Самарской обла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активное участие представителей профсоюзов в работе   соответствующих межведомственных комиссий региона и  органов местного само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ссмотрение вопросов организации и проведения детских оздоровительных кампаний на заседаниях трехсторонних комиссий по регулированию социально-трудовых отношений.</w:t>
      </w:r>
    </w:p>
    <w:p>
      <w:pPr>
        <w:pStyle w:val="Normal"/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департамент социально-трудовых отношений и социального партнерства ФПСО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профсоюз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 xml:space="preserve">      П.Г. Ожередов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7:00Z</dcterms:created>
  <dc:creator>upi</dc:creator>
  <dc:description/>
  <cp:keywords/>
  <dc:language>en-US</dc:language>
  <cp:lastModifiedBy>МВД</cp:lastModifiedBy>
  <cp:lastPrinted>2018-09-20T14:50:00Z</cp:lastPrinted>
  <dcterms:modified xsi:type="dcterms:W3CDTF">2018-09-20T10:51:00Z</dcterms:modified>
  <cp:revision>3</cp:revision>
  <dc:subject/>
  <dc:title>Ф Н П Р</dc:title>
</cp:coreProperties>
</file>